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3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Convalidase el Acta Acuerdo suscripto por el Municipio con la Dirección de Cultura y Educación de la Provincia de Buenos Aires y el Consejo Escolar Colón, para el desarrollo de las intervenciones en la infraestructura escolar periodo 2019.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El Acta Acuerdo mencionada en el Artículo 1º forma parte de la presente como Anexo.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3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TRECE DIAS DÍAS DEL MES DE MAY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3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0:00Z</dcterms:created>
  <dc:creator>intel</dc:creator>
  <dc:description/>
  <dc:language>en-US</dc:language>
  <cp:lastModifiedBy>HCDaudio</cp:lastModifiedBy>
  <cp:lastPrinted>2019-05-15T09:29:00Z</cp:lastPrinted>
  <dcterms:modified xsi:type="dcterms:W3CDTF">2019-05-15T12:36:00Z</dcterms:modified>
  <cp:revision>3</cp:revision>
  <dc:subject/>
  <dc:title>HONORABLE CONCEJO DELIBERANTE</dc:title>
</cp:coreProperties>
</file>